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 мая 2018 года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начисления, сбора, взыскания и перечисления 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муниципального образования городское поселение – поселок Рамешки Рамешковского район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. ст.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решением Совета депутатов городского поселения – поселок Рамешки Рамешковского района № 22 от 18.10.2017 года</w:t>
      </w:r>
      <w:r>
        <w:rPr>
          <w:b/>
        </w:rPr>
        <w:t xml:space="preserve">  </w:t>
      </w:r>
      <w:r>
        <w:rPr>
          <w:sz w:val="28"/>
          <w:szCs w:val="28"/>
          <w:shd w:fill="FFFFFF" w:val="clear"/>
        </w:rPr>
        <w:t xml:space="preserve">«О передаче органами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, </w:t>
      </w:r>
      <w:r>
        <w:rPr>
          <w:sz w:val="28"/>
          <w:szCs w:val="28"/>
        </w:rPr>
        <w:t xml:space="preserve">решением Собрания депутатов Рамешковского района  Тверской области от 23.10.2017 года № 196 «О принятии органами местного самоуправления муниципального образования «Рамешковского района» Тверской области полномочий по решению отдельных вопросов местного значения органов местного самоуправления муниципального образования городское поселение – поселок Рамешки Рамешковского района Тверской области» </w:t>
      </w:r>
      <w:r>
        <w:rPr>
          <w:sz w:val="28"/>
          <w:szCs w:val="28"/>
          <w:shd w:fill="FFFFFF" w:val="clear"/>
        </w:rPr>
        <w:t>администрация Рамешков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орядок начисления, сбора, взыскания и перечисления 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муниципального образования</w:t>
      </w:r>
      <w:r>
        <w:rPr>
          <w:rStyle w:val="Appleconvertedspace"/>
          <w:sz w:val="28"/>
          <w:szCs w:val="28"/>
          <w:shd w:fill="FFFFFF" w:val="clear"/>
        </w:rPr>
        <w:t> городское поселение – поселок Рамешки Рамешковского района Тве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над исполнением настоящего постановления возложить на заместителя главы администрации Рамешковского района, заведующего финансовым отделом Андрееву Л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вступает в силу со дня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Рамешковского района                                                         А.А. Пилюгин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№______от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рядок начисления, сбора, взыскания и перечисления платы за пользование жилым помещением (платы за наем) нанимателями жилых помещений по договорам социального найма, договорам найма жилых помещений муниципального жилищного фонда муниципального образования</w:t>
      </w:r>
      <w:r>
        <w:rPr>
          <w:rStyle w:val="Appleconvertedspace"/>
          <w:b/>
          <w:sz w:val="28"/>
          <w:szCs w:val="28"/>
          <w:shd w:fill="FFFFFF" w:val="clear"/>
        </w:rPr>
        <w:t> городское поселение – поселок Рамешки Рамешковского района Тве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целях создания единой схемы начисления, сбора и взыскания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ское поселение – поселок Рамешки Рамешковского района Тверской области (далее - плата за нае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Плата за наем является доходом бюджета муниципального образования городское поселение – поселок Рамешки Рамешковского района Тверской области от предоставления жилого помещения в на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 Главным администратором поступлений платы за наем является Администрация Рамешковского района (далее - администрац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4. Плата за наем начисляется гражданам, проживающим в муниципальном жилом фонде, по договорам социального найма и договорам найма жилого поме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5. Плата за наем определяется исходя из занимаемой общей площади жилого помещения (в отдельных комнатах в общежитиях - исходя из площади этих комнат) в соответствии с настоящим порядк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6. Начисление платы за наем обеспечивается централизованной бухгалтерией администрации Рамешковск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Начисление и сбор платы за нае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ь по внесению платы за наем возникает у нанимателя муниципального жилого помещения по договору социального найма и договору найма жилого помещения муниципального жилищного фонда муниципального образования городское поселение – поселок Рамешки Рамешковского района Тверской области (далее - наниматель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наем для нанимателей устанавливается постановлением администрации Рамешковск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Централизованная бухгалтерия администрации Рамешковского района ежемесячно, до двадцатого числа, текущего месяца производит начисление платы за наем жилого помещения и направляет соответствующую квитанцию нанимате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4. Централизованная бухгалтерия администрации Рамешковского района ежегодно и по мере необходимо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сверку информации о зарегистрированных правах на жилые помещ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базы данных, в которой содержатся сведения о состоянии лицевых счетов нанимателей жилых помещений, в том числе платы за нае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ёт учёт реестров начисленной платы за наем с разбивкой по лицевым счет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5. Наниматель на основании платежного документа ежемесячно до 20 числа месяца, следующего за истекшим месяцем, перечисляет плату за наем в бюджет городского поселения – поселок Рамешки Рамешковск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Перечисление платы за наем в бюджет городского поселения – поселок Рамешки Рамешковского района осуществляется путем безналичным способом перечисления денежных сред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 Порядок предоставления льгот Нанимателям осуществляется в соответствии  законодательства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Централизованная бухгалтерия администрации Рамешковского района ведет учет Нанимателей, площади занимаемых Нанимателями жилых помещений, начисленной плате за наем, поступивших платежей по начисленной плате за наем, а так же Нанимателей имеющих задолженность по внесению платы за наем на бумажных и электронных носител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исление пеней и взыскание задолженности по плате за нае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Нанимателям, несвоевременно и (или) не полностью внесшим плату за наем, централизованная бухгалтерия администрация Рамешковского района начисляет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Взысканные в соответствии с действующим законодательством Российской Федерации денежные средства в счет погашения задолженности нанимателей по плате за наем жилых помещений, а также пени, подлежат зачислению в бюджет муниципального образования городское поселение-поселок Рамешки Рамешковского района Тве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существляет контроль за своевременностью и полнотой перечисления нанимателями платы за наем, принимает решения о возврате, зачете излишне уплаченных (взысканных) платежей и пеней по ним, о признании задолженности безнадежной к взысканию и ее списани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4:00Z</dcterms:created>
  <dc:creator>Пользователь</dc:creator>
  <dc:description/>
  <dc:language>en-US</dc:language>
  <cp:lastModifiedBy>Приемная</cp:lastModifiedBy>
  <cp:lastPrinted>2018-05-11T10:02:00Z</cp:lastPrinted>
  <dcterms:modified xsi:type="dcterms:W3CDTF">2018-06-20T08:35:00Z</dcterms:modified>
  <cp:revision>3</cp:revision>
  <dc:subject/>
  <dc:title/>
</cp:coreProperties>
</file>